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hanging="0"/>
        <w:jc w:val="center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pacing w:val="22"/>
          <w:sz w:val="28"/>
        </w:rPr>
      </w:pPr>
      <w:r>
        <w:rPr>
          <w:rFonts w:eastAsia="黑体"/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社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健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b/>
          <w:b/>
          <w:spacing w:val="100"/>
          <w:sz w:val="24"/>
        </w:rPr>
      </w:pPr>
      <w:r>
        <w:rPr>
          <w:rFonts w:eastAsia="仿宋_GB2312;仿宋" w:cs="宋体" w:ascii="仿宋_GB2312;仿宋" w:hAnsi="仿宋_GB2312;仿宋"/>
          <w:b/>
          <w:spacing w:val="100"/>
          <w:sz w:val="24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  <w:szCs w:val="21"/>
        </w:rPr>
      </w:pPr>
      <w:r>
        <w:rPr>
          <w:rFonts w:eastAsia="仿宋_GB2312;仿宋" w:cs="宋体" w:ascii="仿宋_GB2312;仿宋" w:hAnsi="仿宋_GB2312;仿宋"/>
          <w:sz w:val="30"/>
          <w:szCs w:val="21"/>
        </w:rPr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17"/>
        <w:gridCol w:w="543"/>
        <w:gridCol w:w="181"/>
        <w:gridCol w:w="725"/>
        <w:gridCol w:w="361"/>
        <w:gridCol w:w="1087"/>
        <w:gridCol w:w="1268"/>
        <w:gridCol w:w="1157"/>
        <w:gridCol w:w="1317"/>
      </w:tblGrid>
      <w:tr>
        <w:trPr>
          <w:trHeight w:val="759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6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96"/>
                              <w:gridCol w:w="525"/>
                              <w:gridCol w:w="731"/>
                              <w:gridCol w:w="153"/>
                              <w:gridCol w:w="33"/>
                              <w:gridCol w:w="10"/>
                              <w:gridCol w:w="497"/>
                              <w:gridCol w:w="180"/>
                              <w:gridCol w:w="720"/>
                              <w:gridCol w:w="360"/>
                              <w:gridCol w:w="560"/>
                              <w:gridCol w:w="12"/>
                              <w:gridCol w:w="196"/>
                              <w:gridCol w:w="312"/>
                              <w:gridCol w:w="876"/>
                              <w:gridCol w:w="196"/>
                              <w:gridCol w:w="188"/>
                              <w:gridCol w:w="805"/>
                              <w:gridCol w:w="196"/>
                              <w:gridCol w:w="149"/>
                              <w:gridCol w:w="1049"/>
                              <w:gridCol w:w="196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1" w:hanging="397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公斤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mmHg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：曾患过何种疾病（起病时间及目前症状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心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心界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杂音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心率          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   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神经系统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：曾做过何种手术或有无外伤史（名称及时间），目前功能如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甲状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乳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浅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淋巴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皮肤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脊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四肢关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头颅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肛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生殖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裸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矫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色觉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96"/>
                        <w:gridCol w:w="525"/>
                        <w:gridCol w:w="731"/>
                        <w:gridCol w:w="153"/>
                        <w:gridCol w:w="33"/>
                        <w:gridCol w:w="10"/>
                        <w:gridCol w:w="497"/>
                        <w:gridCol w:w="180"/>
                        <w:gridCol w:w="720"/>
                        <w:gridCol w:w="360"/>
                        <w:gridCol w:w="560"/>
                        <w:gridCol w:w="12"/>
                        <w:gridCol w:w="196"/>
                        <w:gridCol w:w="312"/>
                        <w:gridCol w:w="876"/>
                        <w:gridCol w:w="196"/>
                        <w:gridCol w:w="188"/>
                        <w:gridCol w:w="805"/>
                        <w:gridCol w:w="196"/>
                        <w:gridCol w:w="149"/>
                        <w:gridCol w:w="1049"/>
                        <w:gridCol w:w="196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厘米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1" w:hanging="397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公斤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血压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mmHg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：曾患过何种疾病（起病时间及目前症状）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心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心界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杂音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心率          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   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肝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神经系统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脾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：曾做过何种手术或有无外伤史（名称及时间），目前功能如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甲状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乳腺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浅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淋巴结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皮肤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脊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四肢关节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头颅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肛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生殖器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裸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矫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色觉</w:t>
                            </w:r>
                          </w:p>
                        </w:tc>
                        <w:tc>
                          <w:tcPr>
                            <w:tcW w:w="561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61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8" w:type="dxa"/>
                            <w:gridSpan w:val="2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596890" cy="8650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865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681.15pt;mso-wrap-distance-left:9pt;mso-wrap-distance-right:9pt;mso-wrap-distance-top:0pt;mso-wrap-distance-bottom:0pt;margin-top:72.8pt;mso-position-vertical-relative:page;margin-left: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780"/>
      </w:tblGrid>
      <w:tr>
        <w:trPr>
          <w:trHeight w:val="9709" w:hRule="atLeas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79"/>
      </w:tblGrid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</w:tr>
      <w:tr>
        <w:trPr>
          <w:trHeight w:val="674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191" w:footer="992" w:bottom="1247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1:00Z</dcterms:created>
  <dc:creator>wgd</dc:creator>
  <dc:description/>
  <dc:language>en-US</dc:language>
  <cp:lastModifiedBy>那年夏天已不再</cp:lastModifiedBy>
  <cp:lastPrinted>2014-12-10T15:59:00Z</cp:lastPrinted>
  <dcterms:modified xsi:type="dcterms:W3CDTF">2021-06-07T06:58:32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2B7D539D04E748CA4F08346B4968C</vt:lpwstr>
  </property>
  <property fmtid="{D5CDD505-2E9C-101B-9397-08002B2CF9AE}" pid="3" name="KSOProductBuildVer">
    <vt:lpwstr>2052-11.1.0.10495</vt:lpwstr>
  </property>
</Properties>
</file>